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/>
      </w:pPr>
      <w:r>
        <w:rPr/>
        <w:t>Приложение № 1</w:t>
      </w:r>
    </w:p>
    <w:p>
      <w:pPr>
        <w:pStyle w:val="Normal"/>
        <w:ind w:firstLine="7088"/>
        <w:rPr/>
      </w:pPr>
      <w:r>
        <w:rPr/>
        <w:t>к справке УФНС России</w:t>
      </w:r>
    </w:p>
    <w:p>
      <w:pPr>
        <w:pStyle w:val="Normal"/>
        <w:ind w:firstLine="7088"/>
        <w:rPr/>
      </w:pPr>
      <w:r>
        <w:rPr/>
        <w:t>по Волгоградской области</w:t>
      </w:r>
    </w:p>
    <w:p>
      <w:pPr>
        <w:pStyle w:val="Normal"/>
        <w:ind w:firstLine="7088"/>
        <w:rPr>
          <w:u w:val="single"/>
        </w:rPr>
      </w:pPr>
      <w:r>
        <w:rPr/>
        <w:t>от 14.07.2017 № 01-28/1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по тематике обращ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01.04.2017 по 30.06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1440"/>
        <w:gridCol w:w="1395"/>
      </w:tblGrid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1.0006.0648 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3 Государственная служба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1239 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1291 Аттестационные комиссии при органах государствен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1293 Система оплаты труда государственных граждански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9 Обращения‚ не подписанные авторами‚ без указания адре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3 Обработка персональных данных‚ содержащихся в обращ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4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4 Некорректные обра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4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758 Заявление о прекращении рассмотрения обращения заяв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1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471 Проблемы предпринимателей‚ работающих без образования юридического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2 Несостоятельность (банкротство) и финансовое оздоровление юридических лиц‚ индивидуальных предпринимателей‚ физических лиц. Деятельность арбитражных управляю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4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18 Увольнение и восстановление на работе (кроме обжалования решений суд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98 Вопросы социального обеспечения рабо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7.0067.0245 Пенсионный фонд Российской Федерации и негосударственные пенсион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333 Налоговая служба: налоги‚ сборы и штраф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,3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334 Налоговые правонарушения‚ ответственность за их соверш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9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2 Обжалование решений государственных органов и должностны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5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684 Налоговые префер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9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0 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7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1 Налог на добавленную стои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3 Транспорт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,1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4 Налог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,1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5 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,8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6 Налог на прибы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7 Гос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4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8 Налогообложение малого бизне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,1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9 Задолженность по налогам и сбор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7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0 Уклонение от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,3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1 Применение К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,9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2 Получение и отказ от ИН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5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4 Юридические вопросы по налогам и сбор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7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5 Зачет и возврат излишне уплаченных или излишне взысканных сумм налогов‚ сборов‚ пеней‚ штраф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,7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7 Организация работы с налогоплательщи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,0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471 Государственная регистрация юрид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,6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472 Доступ к персонифицированной информации о состоянии расчета с бюджет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,2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9.0102.0433 Качество товаров. Защита прав потреб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12.0134.0000 Информационные ресурсы. Пользование информацион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2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(100 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56:00Z</dcterms:created>
  <dc:creator>Виолетта Ивановна Бадршина</dc:creator>
  <dc:description/>
  <dc:language>en-US</dc:language>
  <cp:lastModifiedBy>Помещиков Сергей Петрович</cp:lastModifiedBy>
  <dcterms:modified xsi:type="dcterms:W3CDTF">2017-07-20T14:56:00Z</dcterms:modified>
  <cp:revision>2</cp:revision>
  <dc:subject/>
  <dc:title/>
</cp:coreProperties>
</file>